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 О   СОТРУДНИЧЕСТВЕ</w:t>
      </w:r>
    </w:p>
    <w:p>
      <w:pPr>
        <w:pStyle w:val="Normal"/>
        <w:rPr/>
      </w:pPr>
      <w:r>
        <w:rPr>
          <w:b/>
          <w:sz w:val="32"/>
          <w:szCs w:val="32"/>
        </w:rPr>
        <w:t>по  организации   медицинского   обслуживания воспита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етского сада «Ручеек»</w:t>
      </w:r>
    </w:p>
    <w:p>
      <w:pPr>
        <w:pStyle w:val="Normal"/>
        <w:jc w:val="right"/>
        <w:rPr/>
      </w:pPr>
      <w:r>
        <w:rPr/>
        <w:t>«_____» ________20______ года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договор заключен между ___________________________________________________________________________________________________________________________________________, в лице ___________________________________________________, действующего на основании Устава МБДОУ  и ______________________________________________________________________________________________________________________________________________________________, в лице главного врача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2. Основанием для заключения данного договора  является Закон Российской Федерации «О внесении изменений и дополнений в Закон РФ «Об образовании»,  СанПиН 2.4.1.3049-13.</w:t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Предмет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договора является совместная деятельность ЦРБ и МБДОУ по медицинскому обслуживанию воспитанников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сторо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ЦРБ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ить фельдшера ФАПа по медицинскому обслуживанию детей в МБДОУ; посещать МБДОУ 1 раз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организационно-методическую работу по вопросам медицин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ацию профилактических осмо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онсультативную помощь МБ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.Медицинский персонал, работающий в МБДОУ, обязан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ть мероприятия п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ичной профилак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анитарно-гигиеническими условиями в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онтроль и оказание методической помощи в организации учебно- воспитательного процесса (составление режима дня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и 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контроль за санитарно- гигиеническим состояние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щеблок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помощь при составлении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 и оказание  помощи за выполнением натуральных нор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и физического вос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ять воспитанников МБДОУ на медицинские группы для занятий по физическ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анализ  эффективности  физического  развития с  оценкой  физической  подготовк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онтроль за организацией физического развития, закаливающих мероприят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ическому воспитанию в детском коллек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один  раз в неделю  осмотр  детей на педикулез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ть  заведующего, воспитателя о  состоянии  здоровья детей, рекомендуемом режиме для детей  с  отклонениями  в  состояни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ть организацию  и  проведение профилактической и текущей   дезинфекции, а также контроль за  полнотой ее провед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мунопрофилак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 перед вакцин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кц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стоянием здоровья ребенка после вакцинации, регистрация местной и общей реакции на прививк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МБДОУ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омещение для работы медицинского персонала Ц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рок действ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Настоящий договор вступает в силу с момента подписания его сторонами и действует по _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Если ни одна из сторон не заявила о прекращении действия договора за месяц до истечения срока действия настоящего договора, то договор считается пролонгированным еще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>5. Прочи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се споры и разногласия, возникающие из настоящего договора, решаются сторонами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 всем вопросам, не предусмотренным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стоящий договор составлен в двух экземплярах, имеющих одинаковую юридическую силу, по одному экземпляру для каждой из сторон. 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и реквизиты сторо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2:00Z</dcterms:created>
  <dc:creator>Customer</dc:creator>
  <dc:description/>
  <cp:keywords/>
  <dc:language>en-US</dc:language>
  <cp:lastModifiedBy>Ручеек2</cp:lastModifiedBy>
  <cp:lastPrinted>2011-04-11T14:33:00Z</cp:lastPrinted>
  <dcterms:modified xsi:type="dcterms:W3CDTF">2021-06-17T07:35:00Z</dcterms:modified>
  <cp:revision>12</cp:revision>
  <dc:subject/>
  <dc:title>                             ДОГОВОР №</dc:title>
</cp:coreProperties>
</file>