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 «Ручеек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ов ПП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етского сада «Руче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 xml:space="preserve">2024 </w:t>
      </w:r>
      <w:r>
        <w:rPr>
          <w:b/>
          <w:sz w:val="32"/>
          <w:szCs w:val="32"/>
          <w:lang w:val="en-US"/>
        </w:rPr>
        <w:t>/2025</w:t>
      </w:r>
      <w:r>
        <w:rPr>
          <w:b/>
          <w:sz w:val="32"/>
          <w:szCs w:val="32"/>
        </w:rPr>
        <w:t>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ндрей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 Руков+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.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алентина Викто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Елена Николаевна</w:t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иктория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Елен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Виолетта Вячеслав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ова Дарья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а Филура Гульали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Пет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Любовь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енко Ни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. Раб+ 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екно Светлана Ю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Юлия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ремонту и стирки 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Юлия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ведующ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Сергей 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ченко Андрей 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щенко 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н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 Ни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ремонту и стирки одежды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1:00Z</dcterms:created>
  <dc:creator>byh</dc:creator>
  <dc:description/>
  <cp:keywords/>
  <dc:language>en-US</dc:language>
  <cp:lastModifiedBy>user</cp:lastModifiedBy>
  <cp:lastPrinted>2023-01-20T08:22:00Z</cp:lastPrinted>
  <dcterms:modified xsi:type="dcterms:W3CDTF">2024-10-29T07:17:00Z</dcterms:modified>
  <cp:revision>4</cp:revision>
  <dc:subject/>
  <dc:title>Дни Рождения Сотрудников</dc:title>
</cp:coreProperties>
</file>