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 дошкольного  образовательного учреждения  детского сада  «Ручеек»   с. 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68545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ая  характеристика 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Условия приема в ДОУ</w:t>
      </w:r>
    </w:p>
    <w:p>
      <w:pPr>
        <w:pStyle w:val="Normal"/>
        <w:jc w:val="both"/>
        <w:rPr/>
      </w:pPr>
      <w:r>
        <w:rPr>
          <w:sz w:val="28"/>
          <w:szCs w:val="28"/>
        </w:rPr>
        <w:t>III. Структура  управления  ДОУ</w:t>
      </w:r>
    </w:p>
    <w:p>
      <w:pPr>
        <w:pStyle w:val="Normal"/>
        <w:jc w:val="both"/>
        <w:rPr/>
      </w:pPr>
      <w:r>
        <w:rPr>
          <w:sz w:val="28"/>
          <w:szCs w:val="28"/>
        </w:rPr>
        <w:t>IV . Организация  образовательного  процесса</w:t>
      </w:r>
    </w:p>
    <w:p>
      <w:pPr>
        <w:pStyle w:val="Normal"/>
        <w:tabs>
          <w:tab w:val="clear" w:pos="708"/>
          <w:tab w:val="left" w:pos="210" w:leader="none"/>
          <w:tab w:val="center" w:pos="4538" w:leader="none"/>
        </w:tabs>
        <w:ind w:hanging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. Финансовое  обеспечение  и  организация  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>VI. Состояние  здоровья  детей, меры по  охране  и  укреплению 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. Результаты  воспитательно-образовательной 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I. Работа с родителям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X.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. Общая  характеристика  дошкольного  образовательного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у</w:t>
      </w:r>
      <w:r>
        <w:rPr>
          <w:b/>
          <w:sz w:val="28"/>
          <w:szCs w:val="28"/>
        </w:rPr>
        <w:t>чреж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территории с. Миллерово Кринично-Лугского  сельского  поселения  Куйбышевского  района  Ростовской  области и  прилегающих  к  нему  сел  Денисово-Алексеевка  и  Власово-Буртовка   функционирует  Муниципальное бюджетное дошкольное  образовательное  учреждение  детский  сад  «Ручеек»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ский сад  был построен  в 1986 году, в  1989 году    вступил в эксплуатацию. С 1989 года по  1992 год детский сад был ведомственным учреждением и  принадлежал  племптицефабрике  «Тузловской». В  1992  году  образовался  Миллеровский  комплекс  «Школа-детский сад», учредителем  которого стал Отдел  образования  Администрации  Куйбышевского  района.  С  2004  года  ДОУ изменил свой статус и стал   Муниципальным  дошкольным образовательным  учреждением  детским  садом  «Ручеек». С  декабря 2011 года ДОУ  является  муниципальным учреждением бюджетного типа. Полное наименование дошкольной организации: Муниципальное бюджетное дошкольное образовательное учреждение детский сад «Руче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кращенное  название:  МБДОУ детский сад «Ручее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 и  юридический  адрес: 346943  Ростовская  область, Куйбышевский  район, с. Миллерово, ул. Цветочная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8 (863) 48 33-1-03, Е-mail: </w:t>
      </w:r>
      <w:hyperlink r:id="rId3">
        <w:r>
          <w:rPr>
            <w:rStyle w:val="InternetLink"/>
            <w:sz w:val="28"/>
            <w:szCs w:val="28"/>
          </w:rPr>
          <w:t>mil_ruchee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Право детского сада на ведение образовательной деятельности подтверждается государственной ли</w:t>
        <w:softHyphen/>
        <w:t>цензией серия 61Л01  № 0002067, регистрационный  № 4483  от 19.03.2015 года.  В соответствии с ней детский сад осуществляет образовательную деятельность по образовательной программе дошкольного образования в группах общеразвивающе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ДОУ детский сад  «Ручеек»   имеет    свидетельство  о государственной  аккредитации  (АА   № 128834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в МБДОУ детского сада «Ручеек» (новая редакция)     принят на общем собрании трудового коллектива 04.12.2015, утвержден приказом отдела  образования  Администрации Куйбышевского района    от 07.12.2015 г. № 384 и согласован с финансовым отделом Администрации Куйбышевского района  и  Отделом имущественных и земельных отношений   Администрации Куйбыш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ная  мощность -  70  мест, списочный состав - 48 человек, что составляет наполняемость учреждения 69 %. Санитарно-гигиенические  условия  и  материально-техническая  база   соответствуют условиям  и  задачам  ДО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школьный  возраст  детей   от  1 года  до  7  лет  на  селе  составляет  54  человек,  из  них  48  ребенок  посещают  дошкольное образовательное  учреждение,  что  составляет  89 %   от  общего  числа  детей. В 2015-2016  учебном   году  детский сад  посещали  3  детей   из  х. Кринично-Лугского, 1ребенок из  с. Каменно-Тузловка  и 1 ребенок из  х. Новая Надежд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ингент воспитанников социально благополучный, преобладают дети  из  русскоязычных сем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статус воспитанни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дним ребен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вумя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ремя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ых се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ых се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ых се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МБДОУ детском саду сложился устойчивый коллектив сотрудников, многие  работают со дня открытия детского сада.   Соблюдается традиция преемственности   поколений:  бывшие выпускники детского сада уже в качестве родителей сотрудничают с МБДОУ.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Условия приема воспитанников в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ем в ДОУ  осуществляется в соответствии с Положением о порядке приёма на обучение по образовательным программам дошкольного  образования в муниципальных бюджетных образовательных организациях Куйбышевского района, реализующих программу дошкольного образ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ношения между родителями воспитанников (законными представителями) и  ДОУ  строятся на договор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количество групп – 3 (разновозрастных):</w:t>
      </w:r>
    </w:p>
    <w:p>
      <w:pPr>
        <w:pStyle w:val="Normal"/>
        <w:jc w:val="both"/>
        <w:rPr/>
      </w:pPr>
      <w:r>
        <w:rPr>
          <w:sz w:val="28"/>
          <w:szCs w:val="28"/>
        </w:rPr>
        <w:t>- младшая  разновозрастная  группа (от 1 до  3 лет) – 10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яя  разновозрастная  группа (от 3 до 5  лет) – 20 чел.</w:t>
      </w:r>
    </w:p>
    <w:p>
      <w:pPr>
        <w:pStyle w:val="Normal"/>
        <w:jc w:val="both"/>
        <w:rPr/>
      </w:pPr>
      <w:r>
        <w:rPr>
          <w:sz w:val="28"/>
          <w:szCs w:val="28"/>
        </w:rPr>
        <w:t>- старшая  разновозрастная  группа (от 5  до 7 лет) – 1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количество воспитанников в настоящее время –  48 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бюджетное дошкольное  образовательное учреждение   детский сад «Ручеек» осуществляет свою деятельность в соответств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 xml:space="preserve">Конституцией Российской Феде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 xml:space="preserve">Конвенцией «О правах ребенка», </w:t>
      </w:r>
    </w:p>
    <w:p>
      <w:pPr>
        <w:pStyle w:val="Normal"/>
        <w:rPr/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 xml:space="preserve">законом Российской Федерации «Об образовании в Российской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ции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 xml:space="preserve">иными   законами  Российской Феде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 xml:space="preserve">указами и распоряжениями Президента Российской Федерации, </w:t>
      </w:r>
    </w:p>
    <w:p>
      <w:pPr>
        <w:pStyle w:val="Normal"/>
        <w:rPr/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 xml:space="preserve">постановлениями и распоряжениями Правительства Российской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ции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 xml:space="preserve">законодательными и иными правовыми актами государственных орган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Федеральными государственными стандартами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 xml:space="preserve">нормативные правовые акты органов местного самоуправления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 xml:space="preserve">решения органов управления образованием всех уровн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 xml:space="preserve">Уставом ДО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 xml:space="preserve">локальными актам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 xml:space="preserve">Санитарно-эпидемиологическими правилами и нормами СанПиН 2.4.1.3049-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Структура  управления 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 МБДОУ детским садом «Ручеек»  осуществляется  в  соответствии  с  Законом РФ  «Об  образовании в Российской Федерации » на  принципах  демократичности, открытости, охраны  жизни  и здоровья человека, свободного  развития  личности. Формами  управления  являются  общее  собрание  трудового  коллектива,  педагогический  Совет, методическое  объединение  воспитателей, родительский  комитет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-114300</wp:posOffset>
                </wp:positionH>
                <wp:positionV relativeFrom="line">
                  <wp:posOffset>-67945</wp:posOffset>
                </wp:positionV>
                <wp:extent cx="6055360" cy="5015230"/>
                <wp:effectExtent l="31750" t="0" r="654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5015160"/>
                          <a:chOff x="0" y="0"/>
                          <a:chExt cx="6055200" cy="501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5200" cy="50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5480" y="936720"/>
                            <a:ext cx="1713960" cy="743040"/>
                          </a:xfrm>
                          <a:custGeom>
                            <a:avLst/>
                            <a:gdLst>
                              <a:gd name="textAreaLeft" fmla="*/ 49680 w 971640"/>
                              <a:gd name="textAreaRight" fmla="*/ 921960 w 971640"/>
                              <a:gd name="textAreaTop" fmla="*/ 49680 h 421200"/>
                              <a:gd name="textAreaBottom" fmla="*/ 371520 h 421200"/>
                            </a:gdLst>
                            <a:ahLst/>
                            <a:rect l="textAreaLeft" t="textAreaTop" r="textAreaRight" b="textAreaBottom"/>
                            <a:pathLst>
                              <a:path w="4980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6204" y="21600"/>
                                </a:lnTo>
                                <a:arcTo wR="3600" hR="3600" stAng="10800000" swAng="5400000"/>
                                <a:lnTo>
                                  <a:pt x="4980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Д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1836360"/>
                            <a:ext cx="1725120" cy="1562760"/>
                          </a:xfrm>
                          <a:custGeom>
                            <a:avLst/>
                            <a:gdLst>
                              <a:gd name="textAreaLeft" fmla="*/ 104400 w 978120"/>
                              <a:gd name="textAreaRight" fmla="*/ 873720 w 978120"/>
                              <a:gd name="textAreaTop" fmla="*/ 104400 h 885960"/>
                              <a:gd name="textAreaBottom" fmla="*/ 781560 h 885960"/>
                            </a:gdLst>
                            <a:ahLst/>
                            <a:rect l="textAreaLeft" t="textAreaTop" r="textAreaRight" b="textAreaBottom"/>
                            <a:pathLst>
                              <a:path w="2384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0246" y="21600"/>
                                </a:lnTo>
                                <a:arcTo wR="3600" hR="3600" stAng="10800000" swAng="5400000"/>
                                <a:lnTo>
                                  <a:pt x="2384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1639440"/>
                            <a:ext cx="7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040" y="1680120"/>
                            <a:ext cx="180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960" y="167940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680120"/>
                            <a:ext cx="12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76800"/>
                            <a:ext cx="1008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936720"/>
                            <a:ext cx="2159640" cy="1027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  Педагогический 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120" y="2064240"/>
                            <a:ext cx="2162880" cy="571680"/>
                          </a:xfrm>
                          <a:custGeom>
                            <a:avLst/>
                            <a:gdLst>
                              <a:gd name="textAreaLeft" fmla="*/ 38160 w 1226160"/>
                              <a:gd name="textAreaRight" fmla="*/ 1188000 w 1226160"/>
                              <a:gd name="textAreaTop" fmla="*/ 38160 h 324000"/>
                              <a:gd name="textAreaBottom" fmla="*/ 2858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8167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78077" y="21600"/>
                                </a:lnTo>
                                <a:arcTo wR="3600" hR="3600" stAng="10800000" swAng="5400000"/>
                                <a:lnTo>
                                  <a:pt x="8167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9640" y="104040"/>
                            <a:ext cx="1591920" cy="572040"/>
                          </a:xfrm>
                          <a:custGeom>
                            <a:avLst/>
                            <a:gdLst>
                              <a:gd name="textAreaLeft" fmla="*/ 38160 w 902520"/>
                              <a:gd name="textAreaRight" fmla="*/ 864360 w 902520"/>
                              <a:gd name="textAreaTop" fmla="*/ 38160 h 324360"/>
                              <a:gd name="textAreaBottom" fmla="*/ 28620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6005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6459" y="21600"/>
                                </a:lnTo>
                                <a:arcTo wR="3600" hR="3600" stAng="10800000" swAng="5400000"/>
                                <a:lnTo>
                                  <a:pt x="6005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6720" y="676440"/>
                            <a:ext cx="180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635920"/>
                            <a:ext cx="2162880" cy="658440"/>
                          </a:xfrm>
                          <a:custGeom>
                            <a:avLst/>
                            <a:gdLst>
                              <a:gd name="textAreaLeft" fmla="*/ 43920 w 1226160"/>
                              <a:gd name="textAreaRight" fmla="*/ 1182240 w 1226160"/>
                              <a:gd name="textAreaTop" fmla="*/ 43920 h 373320"/>
                              <a:gd name="textAreaBottom" fmla="*/ 329400 h 373320"/>
                            </a:gdLst>
                            <a:ahLst/>
                            <a:rect l="textAreaLeft" t="textAreaTop" r="textAreaRight" b="textAreaBottom"/>
                            <a:pathLst>
                              <a:path w="7089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67297" y="21600"/>
                                </a:lnTo>
                                <a:arcTo wR="3600" hR="3600" stAng="10800000" swAng="5400000"/>
                                <a:lnTo>
                                  <a:pt x="7089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служивающий персо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720"/>
                            <a:ext cx="2085480" cy="470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ский комитет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.35pt;width:476.8pt;height:394.9pt" coordorigin="-180,-107" coordsize="9536,7898">
                <v:rect id="shape_0" stroked="f" o:allowincell="f" style="position:absolute;left:-180;top:-107;width:9535;height:7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104;top:1368;width:2698;height:1169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ДОУ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1544;top:2785;width:2716;height:2460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line id="shape_0" from="5219,2475" to="5219,31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8,2539" to="5570,31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2,2538" to="3412,29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8,2539" to="3757,2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59" to="4695,1367" stroked="t" o:allowincell="f" style="position:absolute;mso-position-horizontal-relative:char">
                  <v:stroke color="#c00000" weight="9360" endarrow="block" endarrowwidth="wide" endarrowlength="long" joinstyle="miter" endcap="flat"/>
                  <v:fill o:detectmouseclick="t" on="false"/>
                  <w10:wrap type="none"/>
                </v:lin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5804;top:1368;width:3400;height:1617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  Педагогический 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4464;top:3144;width:3405;height:899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3221;top:57;width:2506;height:900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line id="shape_0" from="4130,958" to="4132,1366" stroked="t" o:allowincell="f" style="position:absolute;flip:y;mso-position-horizontal-relative:char">
                  <v:stroke color="#c00000" weight="936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4;top:4044;width:3405;height:1036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-180;top:1368;width:3283;height:740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ский комитет                     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 образовательного 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течение 2015-2016  учебного  года  педагогический  коллектив  в  составе  5  человек осуществлял  воспитательно-образовательную  деятельность: заведующий ДОУ, имеющий высшее педагогическое образование, 4  воспитателя,  из  них  высшее  педагогическое  образование  имеют  1  человек, среднее  специальное  педагогическое –  2  человека  и  музыкальный руководитель, имеющий среднее специальное педагогическое образование.   Имеется вакантная должность педагога-психоло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319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2pt;height:144.25pt" filled="f" o:ole="">
            <v:imagedata r:id="rId5" o:title=""/>
          </v:shape>
          <o:OLEObject Type="Embed" ProgID="" ShapeID="ole_rId4" DrawAspect="Content" ObjectID="_1812080464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созданы необходимые условия для профессионального роста сотруд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уществует план повышения квалификации и переподготовки педагогических работников, план аттестации  педагогических кад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Ежегодно педагоги повышают уровень своего профессионального  мастерства посредством самообразования, посредством   очно-заочной     формы повышения квалифик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 уровень педработников  МБДОУ детского сада «Ручеек»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900"/>
        <w:gridCol w:w="1080"/>
        <w:gridCol w:w="900"/>
        <w:gridCol w:w="900"/>
        <w:gridCol w:w="896"/>
        <w:gridCol w:w="896"/>
        <w:gridCol w:w="8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Д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уч. год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«РУЧЕ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.кв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.кв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л./соот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чел./соот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ч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чел./соот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дровая политика в ДОУ направлена на развитие и эффективное использование педагогических кадров для достижения качественного результата в воспитании и обучении детей. 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 xml:space="preserve">Сегодня в обществе идет становление новой системы  дошкольного образования ФГОС   к структуре основной общеобразовательной программы дошкольного образования. Поэтому несомненно  первое место в работе ДОУ было отведено изучению и введению в практику работы ФГОС к структуре образовательной программы дошкольного образования. Деятельность ДОУ организована в соответствии с уставом, планами и локальными актами учреждения, обеспечена годовым и календарно-тематическим планированием. Содержание планирования включает в себя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-коммуникативному, познавательному, речевому, художественно-эстетическому. 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Педагоги  изучили значение и содержание всех  образовательных областей, разобрались в схеме планирования  организованной совместной деятельности взрослого и детей в занимательном деле и в режимных моментах. Стали более тщательно планировать и организовывать образовательную деятельность не только на занятиях, а в течение всего пребывания ребенка в детском саду: через все  виды  детской деятельности, основной из которых является детская игра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Основное внимание в 2015-2016 учебном году было уделено выполнению приоритетных направлений развития системы образования Российской Федерации, реализации государственной политики в сфере дошкольного образования с учетом региональной специфики и запросов населения на образовательные услуги. Для этого были выделены следующие задачи: 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- Обеспечить условия для внедрения в работу ФГОС  ДО к структуре образовательной программы дошкольного образования: разработать методическое сопровождение и инструментарий мониторинга, пополнить предметно-развивающую среду.</w:t>
      </w:r>
    </w:p>
    <w:p>
      <w:pPr>
        <w:pStyle w:val="Style15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 xml:space="preserve">-  Активизировать педагогическую деятельность по совершенствованию форм и методов организации игры дошкольников. </w:t>
      </w:r>
    </w:p>
    <w:p>
      <w:pPr>
        <w:pStyle w:val="Style15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Осуществлять комплексный подход к проблеме сохранения и укрепления здоровья детей через реализацию образовательную область «Физическое развитие». </w:t>
      </w:r>
    </w:p>
    <w:p>
      <w:pPr>
        <w:pStyle w:val="Style15"/>
        <w:spacing w:lineRule="auto" w:line="276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Педколлектив  МБДОУ детского сада «Ручеек» в  течение</w:t>
      </w:r>
      <w:r>
        <w:rPr>
          <w:sz w:val="28"/>
          <w:szCs w:val="28"/>
        </w:rPr>
        <w:t xml:space="preserve">  2015-2016  учебного  года  продолжал  работу  по  комплексной  программе воспитания  и  развития  детей  в  детском  саду  «Детство», созданной  авторским  коллективом    Т.И. Бабаевой, А.Г. Гогоберидзе, З.А. Михайловой  и  др. Для  работы  использовали  методические  пособия  « Комплексные  занятия  в  старшей, средней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ладшей  группах  детского  сада»  под  редакцией  Т.М. Бондаренко,     «Развитие  воспитания  детей  младшего  дошкольного  возраста»  под  редакцией  Н.В.Волчковой,  Н.А. Степановой, дополнительную  литературу: «Занятия   по  развитию  речи  в  детском  саду» (О.С. Ушакова), «Изобразительная  деятельность  в  детском  саду»  (Т.С.  Комарова), «Математика  для  дошкольников» (Т.И. Ерофеева), «Математика  для  малышей» (Е.М. Сербина)  и  т.д., для  работы  были  приобретены  наглядные  пособия  « Добро  пожаловать в  экологию», «Виды  транспорта», «Времена  года»  (изд-во «Детство-пресс), методические  пособия   «Народный  календарь – основа  планирования работы  с  дошкольниками» (авт. С.Р. Николаева, И.Б. Катышева, «Навстречу  Дню  Победы», дополнительная  литература: «Физкультурные  минутки  и  динамические  паузы» И.Е.Авериной,   «Естественно-научные   наблюдения и  эксперименты  в д/с» А.И. Ивановой, «Театр  сказок» (авт. Лора  Поляк), информационно-деловое  оснащение  изд-ва «Детство-пресс» «Психолог советует», «Растим будущего  читателя», «Материалы для  оформления  родительского уголка» (авт.-сост. Н.В. Нищева), «Энциклопедия развивалок (ООО «Издательство «Эксмо», «Зеленые сказки», «Экология для малышей» (авт. Т.А. Шорыгина) и др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териально-техническая  база  соответствует условиям  ведения  образовательной  деятельности,  в  ДОУ  имеются:  </w:t>
      </w:r>
      <w:r>
        <w:rPr>
          <w:sz w:val="28"/>
        </w:rPr>
        <w:t>спортивно-музыкальный  зал, столовая, 3  групповых  комнаты, спортивная  площадка, 3 игровых  площадки,   3 теневых  навеса.</w:t>
      </w:r>
      <w:r>
        <w:rPr/>
        <w:t xml:space="preserve">  </w:t>
      </w:r>
      <w:r>
        <w:rPr>
          <w:sz w:val="28"/>
        </w:rPr>
        <w:t>Детский сад оснащен  ноутбуком,интерактивной доской для демонстрации видеоматериалов.  В детском саду имеется фотокамера, которая используется для съемки занятий, мероприятий, утренников. Отснятые материалы эпизодически используются в воспитательной рабо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2010 года в соответствии с реализацией основных направлений приоритетного национального проекта «Образование» подключен спутниковый канал доступа к сети Интернет.  ДОУ имеет свой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uibryche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ый  процесс  строится  на  основе  утвержденного  учебного   плана  и  расписания  НОД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 план  составлен  на  основе  Закона  РФ  «Об  образовании в Российской Федерации» от  29.12.2012г.  № 273-ФЗ, Инструктивно-методического  письма  МО  РФ «О гигиенических  требованиях  к максимальной  нагрузке  детей  дошкольного возраста  в  организованных формах  обучения» от 14.03.2000 г. № 65/23-16, Методического  письма  МО РФ  от 24.04.1995 г. № 46/19-15, СанПиНа 2.4.1. 3049-13,  Устава МБДОУ детского сада  «Ручеек», в  соответствии  с  примерным  базисным  планом  ДОУ, реализующих программу  воспитания  и  развития  детей  в  детском  саду  «Детство» под редакцией  Т.И.Бабаевой, , А.Г. Гогоберидзе, З.А. Михайловой  и  др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иная с 2014 г. в МБДОУ детский сад  «Ручеек»   проводит  работу по введению ФГОС ДО. 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в свою очередь оценивает эффективность работы каждого работника ДОУ. Система оценивания работников ДОУ встраивается в новую систему оплаты труда, способствует ее качественному развитию. </w:t>
      </w:r>
      <w:r>
        <w:rPr>
          <w:rStyle w:val="Emphasis"/>
          <w:i w:val="false"/>
          <w:sz w:val="28"/>
          <w:szCs w:val="28"/>
        </w:rPr>
        <w:t>Коллектив детского сада «Ручеек» постоянно стремится повышать свой статус, умеет обращать внимание на современные важные направления в воспитании детей, уделяя повышенное внимание укреплению здоровья детей, гармоничному развитию личности каждого ребен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нятия  в  детском  саду  проводятся   в  первую  и  вторую  половину  дня   с  15 сентября  по  25  мая  по  группам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ладшая, средняя  и  старш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ей группе –  10 занятий  по  15 мину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редней  группе –       12 занятий  по   20 мину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таршей группе –       15 занятий  по  2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етье  занятие  физкультуры  проводится  на  свежем  воздухе  во  второй  половине  дн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каникулярное  время (зимние – 1 неделя, летние – 3 месяца)  занятия  не  проводятся.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-дневная рабочая неделя с 8.00 до 17.00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ходные дни: суббота, воскресенье; праздничные дни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 формами  обучения  являются специально  организованная  и  совместная  деятельность, в  которых  широко  используются  различные  методы и приёмы.  В  каждой  разновозрастной  группе  предусмотрено  освоение  представлений, умений  и  навыков  на  занятиях, их  закрепление  и  совершенствование  вне  занятий, в других видах деятельности (беседы, прогулки, игры, праздники, развлечения, экскурсии  и т.д.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же стали традиционными в детском саду такие формы работы: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      родительские собрания  4 раза в год: 2 общих и 2 групповых родительских собраний;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досуговые мероприятия детей и родителей;                                                 -       участие в районных мероприяти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538" w:leader="none"/>
        </w:tabs>
        <w:ind w:hanging="90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V. Финансовое  обеспечение  и  организация 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 1  сентября  2004  года  МБДОУ детский сад «Ручеек» ведет  самостоятельную  финансово-хозяйственную  деятельность  на  праве  оперативного  управления, имеет  свой  лицевой  с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 МБДОУ детский сад «Ручеек»  осуществляется  Учредителем  в  соответствии с  заключенными   между  ними  договорами  и  на  основании  сметы  доходов  и  расходов за  счет: средств, получаемых  из  местного  бюджета;  внебюджетных  источников; добровольных  пожертвований  родителей, других  физических и юридических лиц; доходов  от приносящей иной доход  деятельности; других  источников, не  запрещенных  закон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У  имеет  право  самостоятельно  распоряжаться  прибылью, оставшейся  после  уплаты  налогов  и  других  обязательных  платежей, предусмотренных  законом. Финансовые  и  материальные  средства   используются  им  по  своему  усмотрению  в  соответствии  с  Устав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34" w:righ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БДОУ детский сад «Ручеек»  обеспечивает  гарантированное  сбалансированное  3-х  разовое питание детей  в  соответствии  с  их  возрастом.</w:t>
      </w:r>
      <w:r>
        <w:rPr>
          <w:color w:val="262626"/>
          <w:spacing w:val="-2"/>
          <w:sz w:val="28"/>
          <w:szCs w:val="28"/>
        </w:rPr>
        <w:t xml:space="preserve"> </w:t>
      </w:r>
      <w:r>
        <w:rPr>
          <w:sz w:val="28"/>
        </w:rPr>
        <w:t>Выполняются принципы рационального здорового питания: регулярность, полноценность, соблюдение режима питания, норм потребления продуктов, гигиены питания и индивидуального подхода к детям во время приёма пищи,</w:t>
      </w:r>
      <w:r>
        <w:rPr>
          <w:sz w:val="28"/>
          <w:szCs w:val="28"/>
        </w:rPr>
        <w:t xml:space="preserve"> дополнительно подается второй завтрак. </w:t>
      </w:r>
      <w:r>
        <w:rPr>
          <w:sz w:val="28"/>
        </w:rPr>
        <w:t>Учитывается сезонность  в меню  (осенне-зимний и весенне-летний периоды), что позволяет разнообразить детский рацион, используя имеющиеся продукты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34" w:right="10" w:hanging="0"/>
        <w:jc w:val="both"/>
        <w:rPr>
          <w:color w:val="262626"/>
          <w:spacing w:val="-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рмы  питания  определены  в  соответствии  с  государственными  стандартами. Питание  детей  осуществляется  в  соответствии  с  примерным  десятидневным  меню,  утвержденным заведующим ДОУ. Обязательно   в  питание  включаются  свежие овощи и фрукты, соки, мясо, рыба, сыр, творог, сметана. Ведётся журнал расхода продуктов.  </w:t>
      </w:r>
    </w:p>
    <w:p>
      <w:pPr>
        <w:pStyle w:val="Normal"/>
        <w:jc w:val="both"/>
        <w:rPr>
          <w:color w:val="262626"/>
          <w:spacing w:val="-2"/>
          <w:sz w:val="28"/>
          <w:szCs w:val="28"/>
        </w:rPr>
      </w:pPr>
      <w:r>
        <w:rPr>
          <w:color w:val="262626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 Состояние  здоровья  детей, меры по  охране  и  укреплению  здоров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2015-2016  учебном  году  большое внимание  уделялось  вопросу по  сохранению и  укреплению  здоровья  детей.   Педколлективом  был  разработан план  физкультурно-оздоровительной работы с детьми, где  ставились  определенные  цели  и  задачи.</w:t>
      </w:r>
      <w:r>
        <w:rPr>
          <w:color w:val="262626"/>
          <w:spacing w:val="-1"/>
        </w:rPr>
        <w:t xml:space="preserve">   </w:t>
      </w:r>
      <w:r>
        <w:rPr>
          <w:sz w:val="28"/>
          <w:szCs w:val="28"/>
        </w:rPr>
        <w:t>Эффективно используются различные формы занятий по распределению двигательной нагрузки в течение дня: утренняя гимнастика (один  из  режимных моментов), проведение спортивных праздников и развлечений  на улице,   три  физкультурных занятия  в  соответствии с базисным  планом (одно  на  свежем  воздухе во второй половине дня), дыхательная гимнастика, пальчиковая гимнастика,</w:t>
      </w:r>
      <w:r>
        <w:rPr>
          <w:sz w:val="28"/>
          <w:szCs w:val="28"/>
          <w:lang w:bidi="zxx"/>
        </w:rPr>
        <w:t xml:space="preserve"> способствующая развитию мелкой моторики и тактильных ощущений,  </w:t>
      </w:r>
      <w:r>
        <w:rPr>
          <w:sz w:val="28"/>
          <w:szCs w:val="28"/>
        </w:rPr>
        <w:t xml:space="preserve">физкультурные  динамические  паузы, прогулки, экскурсии,   традиционные развлечения («День  здоровья»,  «А ну-ка, мальчики», «Праздник мяча» и др.), простейшие  и доступные способы  закаливания. </w:t>
      </w:r>
      <w:r>
        <w:rPr>
          <w:sz w:val="28"/>
          <w:szCs w:val="28"/>
          <w:lang w:bidi="zxx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 xml:space="preserve">Для решения оздоровительной, образовательной и воспитательной задач используются здоровье-сберегающие технологии «Здоровый образ жизни. Я и мое здоровье. Программа занятий, упражнения и дидактические игры»,  гигиенические факторы, естественные силы природы, физические упражнения. Выполнение физических упражнений на свежем воздухе усиливает их эффективность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>Для оздоровления детей используется   бактерицидный облуча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течение  всего  учебного года  с  детьми  проводились  беседы   о  потребности  человека  в  здоровом  образе  жизни, строении  человеческого  организма, о  гигиене тела, жилища, о  правильном  пит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дработниками  ФАПа  проводилась   вакцинация  против  гриппа, периодические  медицинские  осмотры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стекшем учебном году медработником  ФАПа был проведен анализ заболеваемости детей. Самыми распространенными являются простудные заболевания: ОРЗ  –  22 случая, ангина – 12  случаев  и др. заболевания – 1 случай.  По сравнению с прошлым учебным годом  участились случаи заболевания  ОРВИ на 8 %, а случаи заболевания  ангиной  уменьшились на  7%. Обширное распространение ОРВИ наблюдается в осенне-зимний период и ранней весной, когда происходят резкие перепады температуры воздуха. Поэтому в течение учебного года  пропуски детьми  по болезни  составляют 6 %,  без уважительных причин пропуски составляют  33-45% , посещаемость составляет 57-70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сопротивляемости организма  разработаны и использовалис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ы дыхательной гимнастики 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ж стоп и ходьба по гимнастическим дорожкам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 вакцинация  грипп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ежедневный рацион детей свежих фруктов, овощей, соков, витаминных напитков, фитонцидов (чеснок, лук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образовательный процесс интегрированных за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образовательный процесс физкультминуток, динамических пауз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обое внимание коллектив детского сада уделяет адаптации вновь поступивших детей. Для них устанавливаются  щадящий режим и неполный день пребывания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для адаптации детей создаются следующие услови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консультирование родителей;</w:t>
      </w:r>
    </w:p>
    <w:p>
      <w:pPr>
        <w:pStyle w:val="Normal"/>
        <w:ind w:left="72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осуществляется индивидуальный подход к каждому     </w:t>
      </w:r>
    </w:p>
    <w:p>
      <w:pPr>
        <w:pStyle w:val="Normal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ебёнку;</w:t>
      </w:r>
    </w:p>
    <w:p>
      <w:pPr>
        <w:pStyle w:val="Normal"/>
        <w:ind w:left="72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формируется гибкий режим дня и предметно-    </w:t>
      </w:r>
    </w:p>
    <w:p>
      <w:pPr>
        <w:pStyle w:val="Normal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звивающая среда в группах;</w:t>
      </w:r>
    </w:p>
    <w:p>
      <w:pPr>
        <w:pStyle w:val="Normal"/>
        <w:ind w:left="72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ведётся постоянный контроль физического и    </w:t>
      </w:r>
    </w:p>
    <w:p>
      <w:pPr>
        <w:pStyle w:val="Normal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сихического состояния детей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5-2016 учебного года  не зафиксировано ни одного случая дезадаптации детей  в  условиях детского сада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С сотрудниками, родителями и детьми  регулярно проводилась  санитарно-просветительная работа. В группах  представлена стендовая информация "Уголки здоровья"  с  рекомендациями для родителей   об организации   рационального   питания, физкультурно-оздоровительной  работы в семье,  профилактике ОРВИ  и других заболеваний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sz w:val="28"/>
          <w:szCs w:val="28"/>
        </w:rPr>
        <w:t>VII. Результаты  воспитательно-образовательной  деятельности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течение  учебного  года  педколлектив  работал  над  основными  целями  и  задачами с 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10"/>
          <w:sz w:val="28"/>
          <w:szCs w:val="28"/>
        </w:rPr>
        <w:t xml:space="preserve">учётом  ФГОС  ДО.                                                                    </w:t>
      </w:r>
      <w:r>
        <w:rPr>
          <w:sz w:val="28"/>
          <w:szCs w:val="28"/>
        </w:rPr>
        <w:t>Цели  воспитательно-образовательного 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сестороннее  развитие  ребенка  через  соответствующую  его  возрастным  особенностям 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ие  благоприятной  среды  для  улучшения  эмоционального  состояния 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креплять  физическое  и  психическое здоровье  ребенка, формировать  основы  двигательной  и  гигиенической 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 у  детей  эмоциональную  отзывчивость, способность  к  сопереживанию, готовность  к  проявлению  гуманного  отношения  в  детской  деятельности,  поведении,  поступ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будить  творческую  активность  детей,  стимулировать  воображение, желание  включаться  в  творческую 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пособствовать  развитию  познавательной  активности, любознательности, стремления  к  самостоятельному  познанию  и  размышлению, развитию  умственных  способностей  и 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уя  данные  цели  и  задачи  образовательного  процесса,  воспитателями  были  разработаны  тематические  планы  по  обучению  и воспитанию  детей,  план  организации  учебно-воспитательного  процесса  по  видам  деятельности  для  детей  всех  возрастных  групп,  план  развлечений  на  учебный  год  дл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ладшей, средней  и  старшей  групп,  система  физкультурно-оздоровительной  работы. Использовались  различные  формы  занятий  (по  подгруппам, индивидуальные, фронтальные, интегрированные).</w:t>
      </w:r>
    </w:p>
    <w:p>
      <w:pPr>
        <w:pStyle w:val="Normal"/>
        <w:jc w:val="both"/>
        <w:rPr/>
      </w:pPr>
      <w:r>
        <w:rPr>
          <w:sz w:val="28"/>
          <w:szCs w:val="28"/>
        </w:rPr>
        <w:t>Все  задачи  воспитательно-образовательного  процесса  соответствуют  основным  направлениям  развития: физическому, познавательному, социально-коммуникативному, речевому, художественно-эстетическ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 решения  задач  повышения  качества  дошкольного  образования  в  течение  учебного  года  проводилась  работа   методического   объединения   воспитателей  ДОУ. На  МО  ДОУ  обсуждались  актуальные  вопросы: «Изучение  и  введение   ФГОС  дошкольного  образования», «Результаты  диагностики  и  планирование  коррекционной  работы  по  результатам  диагностики» 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ьно-образовательный  процесс  в МБДОУ детском саду «Ручеек» строится как увлекательная проблемно-игровая деятельность, обеспечивающая   постоянный   рост самостоятельности и творчества  детей. При построении педагогического процесса основное образовательное содержание педагоги осуществляют в повседневной жизни, совместной с детьми деятельности, путём интеграции естественных для дошкольника видов деятельности, главным из которых является игра.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ходе  воспитательно-образовательного  процесса  была  проведен  мониторинг по  результатам  обученности  воспитанников  МБДОУ детского сада «Ручеек».</w:t>
      </w:r>
      <w:r>
        <w:rPr/>
        <w:t xml:space="preserve"> </w:t>
      </w:r>
      <w:r>
        <w:rPr>
          <w:sz w:val="28"/>
          <w:szCs w:val="28"/>
        </w:rPr>
        <w:t>Анализ  мониторинга   показывает, что большинство воспитанников усваивают программу в полном объеме. Тем самым педагогический коллектив обеспечивает реализацию требований стандарта дошкольного образования по реализации образовательной  программы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562"/>
        <w:gridCol w:w="1271"/>
        <w:gridCol w:w="1276"/>
        <w:gridCol w:w="1276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о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ся на стадии форм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формиров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ево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ся на стадии форм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формиров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ся на стадии форм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формиров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 коммуникативно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ся на стадии форм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формиров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ся на стадии форм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формиров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 данных  мониторинга  позволяет сделать следующие выводы: уровень физического благополучия необходимо повысить  благодаря систематическому проведению общеукрепляющих и коррекционных упражнений и мероприятий, благоприятному психологическому фону в ДОУ, созданию сенсорно-разнообразной среды (оборудованы  уголки  в  групповых  комнатах  «Мастерилка», «Умелые  ручки»  и т.д.), применению здоровьесохраняющих  технологий на занятиях  (подвижные  игры, физминутки), учету индивидуальных возможностей  и  потребностей каждого ребенка.  В групповых  создается визуальный психологический комфорт: на стенах эпизоды сказок, уголок «Солнечной системы», тематические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  положительных результатов являютс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е посещение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ие воспитателей предупреждать возникновение и развитие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гативного  эмоционального состоя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ная связь воспитателей с родителями;</w:t>
      </w:r>
    </w:p>
    <w:p>
      <w:pPr>
        <w:pStyle w:val="Normal"/>
        <w:shd w:fill="FFFFFF" w:val="clear"/>
        <w:ind w:right="1" w:hanging="0"/>
        <w:jc w:val="both"/>
        <w:rPr>
          <w:color w:val="262626"/>
          <w:spacing w:val="-1"/>
        </w:rPr>
      </w:pPr>
      <w:r>
        <w:rPr>
          <w:sz w:val="28"/>
          <w:szCs w:val="28"/>
        </w:rPr>
        <w:t>- повышение двигательной активности.</w:t>
      </w:r>
      <w:r>
        <w:rPr>
          <w:color w:val="262626"/>
          <w:spacing w:val="-1"/>
        </w:rPr>
        <w:t xml:space="preserve">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тском саду созданы   условия для развития у детей эстетического отношения к окружающему миру, приобщения детей к миру искус</w:t>
        <w:softHyphen/>
        <w:t>ства, овладения детьми различными видами изобразительной и конструктив</w:t>
        <w:softHyphen/>
        <w:t>ной деятельности.  Детский сад оснащен  игровыми  комплексами  «Парикмахерская», «Магазин», «Театр», «Кухня», «Больница»,  «Спортивный уголок», «Уголок экспериментирования».   Периодически ор</w:t>
        <w:softHyphen/>
        <w:t>ганизуются выставки работ детей  и родителей. Занятия по рисованию, лепке, аппликации, из</w:t>
        <w:softHyphen/>
        <w:t>готовление  поделок проводятся регулярно, что способствует развитию эмо</w:t>
        <w:softHyphen/>
        <w:t>ционально-эстетических чувств, умению создавать выразительный образ, ос</w:t>
        <w:softHyphen/>
        <w:t>воению различных способов изображения, изобразительных и технических навыков и умений. Особенно хороши поделки детей и родителей в предновогодние дни.</w:t>
      </w:r>
      <w:r>
        <w:rPr>
          <w:color w:val="262626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right="1" w:hanging="0"/>
        <w:jc w:val="both"/>
        <w:rPr/>
      </w:pPr>
      <w:r>
        <w:rPr>
          <w:color w:val="262626"/>
          <w:spacing w:val="-1"/>
        </w:rPr>
        <w:t xml:space="preserve">       </w:t>
      </w:r>
      <w:r>
        <w:rPr>
          <w:sz w:val="28"/>
          <w:szCs w:val="28"/>
        </w:rPr>
        <w:t>Большое внимание в своей работе воспитатели уделяют привитию любви к русскому народу, его истории. В детском саду стали проводиться народные календарные праздники («Рождество», «Старый Новый год», «Масленица», «Пасха»).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Для развития экологического воспитания детей в групповой комнате организован уголок комнатных растений в соответствии с требованиями программы, имеется иллюстративный материал, наглядные пособия для ознакомления детей с природой и животным миром. Дети фиксируют результаты климатических измене</w:t>
        <w:softHyphen/>
        <w:t xml:space="preserve">ний в природе в календаре наблюдений, оформляют альбомы о временах года, диких и домашних животных, птицах, растения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зыкальный руководитель планирует и координирует свой план совместно с воспитателями групп. В течение года реализация комплексно- тематического планирования,  задач  и  календарных планов  проводилась  через проведение занятий:  тематических, комплексных, театрализованных, фронтальных,  праздников и развлечений. Традиционно прошли утренники, посвящённые  Дню матери, Новому году, 8 марта, Дню защитника Отечества,  Дню  Победы, выпускной утренник.   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яду с положительными моментами существуют проблемы с речевым развитием детей: речь засорена местными диалектами, бытовым построением фраз.</w:t>
      </w:r>
      <w:r>
        <w:rPr>
          <w:color w:val="262626"/>
          <w:spacing w:val="-1"/>
        </w:rPr>
        <w:t xml:space="preserve"> </w:t>
      </w:r>
      <w:r>
        <w:rPr>
          <w:sz w:val="28"/>
          <w:szCs w:val="28"/>
        </w:rPr>
        <w:t xml:space="preserve">Речевое развитие детей - одно из главных направлений интеллектуального развития и становления ребенка.  Одной из годовых задач педагогов было совершенствование речевого развития детей через организацию театрализованных игр.  С детьми проводилось больше разнообразных игр словесных, игр с пальчиками, игр-драматизаций, построенных на диалоге нескольких персонажей, в которых они учились правильно и красиво говорить, употребляя в своей речи выразительные средства. Особое внимание следует уделить развитию коммуникативности - умению общаться со взрослыми и сверстника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течение  всего учебного года педколлектив  добивался положительных результатов в достижении целей и задач, поставленных в начале года.   Этому способствовало  методически правильно разработанное планирование по познавательному и социаль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таршей  группе   воспитатель  Погорелова  Е.Н. продолжает работу по   апробации  методического  пособия  «Развитие  представлений  о  человеке  в  истории  и  культуре» (составители  Г.Н.Калайтанова, Т.И. Агуреева, О.Ю.  Муравьева),  что  способствует  понять  детям  окружающий  мир  и  неразрывную  связь  «прошлое – настоящее». </w:t>
      </w:r>
    </w:p>
    <w:p>
      <w:pPr>
        <w:pStyle w:val="Normal"/>
        <w:shd w:fill="FFFFFF" w:val="clear"/>
        <w:ind w:left="34" w:right="5" w:hanging="0"/>
        <w:jc w:val="both"/>
        <w:rPr>
          <w:color w:val="262626"/>
        </w:rPr>
      </w:pPr>
      <w:r>
        <w:rPr>
          <w:color w:val="262626"/>
        </w:rPr>
        <w:t xml:space="preserve">          </w:t>
      </w:r>
      <w:r>
        <w:rPr>
          <w:sz w:val="28"/>
          <w:szCs w:val="28"/>
        </w:rPr>
        <w:t>Большое внимание в детском саду уделяется патриотическому воспитанию дошкольников. Ежегодно 9 мая - в День Победы  проводятся темати</w:t>
        <w:softHyphen/>
        <w:t xml:space="preserve">ческие занятия, праздники, экскурсии к памятнику Воинам-землякам - защитникам Родины. Во время проведения «Недели воинской славы» воспитанники детского сада посетили  школьный музей, сельскую библиотеку. Традиционно воспитанники детского сада являются участниками  главного концерта села, посвященного Дню Победы.  </w:t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й коллектив активно работает над проблемой воспитания у детей основ безопасности жизнедеятельности, разработан перспективный план по предупреждению травматизма. Проводятся занятия по оз</w:t>
        <w:softHyphen/>
        <w:t>накомлению детей с основами безопасности жизнедеятельности, на которых ребята получают представления о безопасном образе жизни, поведении в экстремальных условиях. Также проводятся игры, развлечения на тему безопасности дорожного движения  с  использованием  «Мобильного городка», что позволяет обогащать знания и формировать умения детей по предупреждению возникновения нежелатель</w:t>
        <w:softHyphen/>
        <w:t>ных и опасных ситуаций на дороге.</w:t>
      </w:r>
    </w:p>
    <w:p>
      <w:pPr>
        <w:pStyle w:val="Normal"/>
        <w:shd w:fill="FFFFFF" w:val="clear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 успешного обучения дошкольников правилам дорожного движения   воспитатели подобрали методическую и детскую художественную литературу,  проводятся беседы о правилах дорожного движения. В группах есть специально оборудованные уголки,  в 2014 году приобретен «Мобильный городок».  Необходимый материал постепенно накапливается  в соответствии с Программой по ПДД «Приключения Светофора».  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яду с положительной динамикой развития учреждения, существуют следующие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питальный ремонт здания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монт  и  оборудование  медицинского кабин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овка игрового оборудования  на прогулочных участ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лагоустройство спортивного учас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полнение игрушками, пособ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обретение спортивного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обретение нового оборудования для пищебл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ебует дополнительного внимания работа по познавательному развитию и совершенствованию реч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а с родителями требует использования новых форм и методов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III. Работа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аимодействие с родителями остается актуальной темой на сегодняшний день. В нашем дошкольном учреждении ведётся систематическая и целенаправленная  работа всего педагогического коллектива по взаимодействию с семьями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ый портрет  семей воспитанников представлен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535" w:dyaOrig="3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2.1pt;width:425.45pt;height:170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24074425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130" w:dyaOrig="3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pt;margin-top:5.3pt;width:406.35pt;height:1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77778908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лодотворной деятельности педколлектива  и  родителей,  воспитателями и родительским комитетом ежегодно составляется  план работы  для  родителей. Взаимодействие детского сада и семьи становится все более тесным и плодотворным.  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ы родительские собрания, педвсеобучи, анкетирование, индивидуальные консультации и беседы родителей с воспитателями,  предлагаются  памятки  по охране жизни и здоровья детей: «Опасные жизненные ситуации», « Профилактика ОРВИ и гриппа»,  «Опасность клеща», «Опасность купания на водоемах» и т.д.</w:t>
      </w:r>
      <w:r>
        <w:rPr>
          <w:color w:val="262626"/>
          <w:spacing w:val="-1"/>
        </w:rPr>
        <w:t xml:space="preserve">   </w:t>
      </w:r>
      <w:r>
        <w:rPr>
          <w:sz w:val="28"/>
          <w:szCs w:val="28"/>
        </w:rPr>
        <w:t>Основной целью сотрудничества детского сада с семьей явля</w:t>
        <w:softHyphen/>
        <w:t>ется создание условий для совместной деятельности детского сада и семьи для разработки и реализации общей стратегии развития и образования каж</w:t>
        <w:softHyphen/>
        <w:t>дого ребе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семьей планируется и проводится в нескольких направлени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их знаний род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воспитательно-образовательный процесс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етском саду организуются разнообразные формы работы с семьями с учётом особенностей их состава, проблем и других характеристик (совместные праздники и развлечения, конкурсы поделок, выставки совместного творчества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опроса, родителей удовлетворяет воспитательно-образовательная работа, они чувствуют доброжелатель</w:t>
        <w:softHyphen/>
        <w:t xml:space="preserve">ное отношение к себе и своему ребенку, родители воспитанников удовлетворены уровнем развития дет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изучения удовлетворенности родителей (законных представителей) деятельностью детского сада в октябре 2015 года проводилось анкетирование. Доля родителей, имеющих позитивные отзывы, составила 9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X.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водя итоги работы МБДОУ  детский сад  «Ручеек» в 2014-2015 учебном году  педколлектив  продолжает работу по  следующим  направлениям  в организации деятельности учреждения: </w:t>
      </w:r>
    </w:p>
    <w:p>
      <w:pPr>
        <w:pStyle w:val="Style14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- создание разнообразной физкультурно-спортивной среды для обогащения организованных и самостоятельно-игровых форм двигательной активности детей дошкольного возраста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новых ориентиров в нравственно-патриотическом воспитании детей, основанных на  их приобщении  к истокам русской народной культуры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петентности родителей  в  вопросах современного развития образования и их инициативности как участников воспитательно-образовательного процесса детского сада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дифференцированного подхода к развитию ребенка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МБДОУ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педагогического мастерства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е методическое  обеспечение образовательного процесса  в соответствии с    реализуемыми программами; 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 методической  помощи  педагогам  при  прохождении  аттестации.</w:t>
      </w:r>
    </w:p>
    <w:p>
      <w:pPr>
        <w:pStyle w:val="Style15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ое общество стоит перед необходимостью осуществления всесторонних и масштабных перемен.  МБДОУ  детский сад «Ручеек»  также  ведет поиск нового облика образовательного учреждения, отвечающего запросам времени,  ФГОС ДО  и соответствующего потребностям и запросам родителей (законных представителей), индивидуальности развития  каждого ребёнка.</w:t>
      </w:r>
    </w:p>
    <w:p>
      <w:pPr>
        <w:pStyle w:val="Style15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ведующий  МБДОУ  детского сада «Ручеек»                      С.В. Овчинникова</w:t>
      </w:r>
    </w:p>
    <w:sectPr>
      <w:footerReference w:type="default" r:id="rId10"/>
      <w:type w:val="nextPage"/>
      <w:pgSz w:w="11906" w:h="16838"/>
      <w:pgMar w:left="1701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_rucheek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4:00Z</dcterms:created>
  <dc:creator>byxgalter</dc:creator>
  <dc:description/>
  <dc:language>en-US</dc:language>
  <cp:lastModifiedBy>Ручеек</cp:lastModifiedBy>
  <dcterms:modified xsi:type="dcterms:W3CDTF">2017-04-20T07:44:00Z</dcterms:modified>
  <cp:revision>2</cp:revision>
  <dc:subject/>
  <dc:title>Самоанализ</dc:title>
</cp:coreProperties>
</file>